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1166-2005/2024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5 ноября 2024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леева РР, *** года рождения, уроженца ***, гражданина РФ, 01;*** работающего в ООО «***», зарегистрированного по адресу: ***,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1.10.2024 в 09 час. 45 мин. Валеев Р.Р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ротовой полости, невнятная речь, шаткая походка) не выполнил законное требование младшего судебного пристава по ОУПДС покинуть здание и территорию районного суда, на что Валеев Р.Р. не реагировал, пояснив, что выпивал алкоголь утром 31.10.2024 и выходить не собирается. На повторное требование младшего судебного пристава по ОУПДС покинуть здание и территорию суда Валеев Р.Р. ответил категорическим отказом, стал возмущаться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Валеев Р.Р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Валеева Р.Р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Валеева Р.Р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31.10.2024, согласно которому Валеев Р.Р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Сальникова Р.А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01.02.2016 № 5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Валеевым Р.Р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Валеева Р.Р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Валеева Р.Р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Валеева Р.Р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Валеева РР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11662417153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